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10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  <w:t>Додаток 2</w:t>
      </w:r>
    </w:p>
    <w:p>
      <w:pPr>
        <w:pStyle w:val="Normal"/>
        <w:widowControl/>
        <w:suppressAutoHyphens w:val="true"/>
        <w:bidi w:val="0"/>
        <w:ind w:left="4932" w:right="0" w:hanging="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  <w:t xml:space="preserve">до рішення ___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uk-UA" w:eastAsia="en-US"/>
        </w:rPr>
        <w:t xml:space="preserve">__ скликання __________  №___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у України, із сплати податку на нерухоме майн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е від земельної ділянки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льги встановлюються на 2019 рік та вводяться в дію з 01 січня 2019 року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дміністративно-територіальна одиниця, на яку поширюється дія рішення ради:</w:t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3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38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жит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Гуртожит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ртожитки для студентів вищ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ртожитки для учнів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дитини та сирітські будин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для біженців, притулки для бездомних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нежит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Інші будівлі для тимчасового прожива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офіс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органів державного та місцевого управлі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органів правосудд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транспорту та засобів зв’язку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Гараж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аражі назем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аражі підзем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промислові та склад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промислов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чорної металург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легк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харч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для публічних виступ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Цир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узеї та бібліоте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узеї та художні галере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ібліотеки, книгосховищ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архів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зоологічних та ботанічних с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навчальних та дослід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метеорологічних станцій, обсерваторі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освітніх та науково-дослідних закладів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лікарень та оздоровч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карні профільні, диспансер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лади лікувально-профілактичні та оздоровчі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Зали спортив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нежитлові інш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силосні та сінажн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рибного господар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для культової та релігійної діяльності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винтарі та крематорі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інші, не класифіковані раніш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зарми Збройних Си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Ю.В. Захарчук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С.А. Мінько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dc:language>en-US</dc:language>
  <cp:lastModifiedBy/>
  <cp:lastPrinted>2018-04-16T11:59:00Z</cp:lastPrinted>
  <dcterms:modified xsi:type="dcterms:W3CDTF">2018-04-16T09:16:20Z</dcterms:modified>
  <cp:revision>44</cp:revision>
  <dc:subject/>
  <dc:title/>
</cp:coreProperties>
</file>